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附表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未通过信息平台申报补贴的并网发电项目情况（第六批）</w:t>
      </w:r>
    </w:p>
    <w:p>
      <w:pPr>
        <w:pStyle w:val="Normal"/>
        <w:rPr/>
      </w:pPr>
      <w:r>
        <w:rPr/>
      </w:r>
    </w:p>
    <w:tbl>
      <w:tblPr>
        <w:tblW w:w="12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80"/>
        <w:gridCol w:w="763"/>
        <w:gridCol w:w="950"/>
        <w:gridCol w:w="1705"/>
        <w:gridCol w:w="2084"/>
        <w:gridCol w:w="1302"/>
        <w:gridCol w:w="1121"/>
        <w:gridCol w:w="1273"/>
        <w:gridCol w:w="1417"/>
      </w:tblGrid>
      <w:tr>
        <w:trPr>
          <w:trHeight w:val="23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（自治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辖市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代码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公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场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规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W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发电设备投产时间</w:t>
            </w:r>
          </w:p>
        </w:tc>
      </w:tr>
      <w:tr>
        <w:trPr>
          <w:trHeight w:val="312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（企业上报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（规范后）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39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阿苏卫垃圾填埋场沼气发电项目二期扩容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立雅北京昌平阿苏卫垃圾填埋沼气二期扩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立雅资源利用（北京）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北京辖县昌平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8"/>
                <w:szCs w:val="18"/>
              </w:rPr>
              <w:t>生物质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忻州市城市生活垃圾焚烧</w:t>
            </w:r>
            <w:r>
              <w:rPr>
                <w:rFonts w:eastAsia="等线" w:cs="宋体;SimSun" w:ascii="等线" w:hAnsi="等线"/>
                <w:kern w:val="0"/>
                <w:sz w:val="18"/>
                <w:szCs w:val="18"/>
              </w:rPr>
              <w:t>2*12MW</w:t>
            </w: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忻州洁净城市生活垃圾焚烧</w:t>
            </w:r>
            <w:r>
              <w:rPr>
                <w:rFonts w:eastAsia="等线" w:cs="宋体;SimSun" w:ascii="等线" w:hAnsi="等线"/>
                <w:kern w:val="0"/>
                <w:sz w:val="18"/>
                <w:szCs w:val="18"/>
              </w:rPr>
              <w:t>24MW</w:t>
            </w: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忻州市洁净发电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山西省忻州市忻府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kern w:val="0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kern w:val="0"/>
                <w:sz w:val="18"/>
                <w:szCs w:val="18"/>
              </w:rPr>
              <w:t>2013</w:t>
            </w: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年</w:t>
            </w:r>
            <w:r>
              <w:rPr>
                <w:rFonts w:eastAsia="等线" w:cs="宋体;SimSun" w:ascii="等线" w:hAnsi="等线"/>
                <w:kern w:val="0"/>
                <w:sz w:val="18"/>
                <w:szCs w:val="18"/>
              </w:rPr>
              <w:t>11</w:t>
            </w: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风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康平华电上沙金台风力发电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康平华电上沙金台风力发电项目</w:t>
            </w:r>
            <w:r>
              <w:rPr>
                <w:rFonts w:eastAsia="等线" w:cs="宋体;SimSun" w:ascii="等线" w:hAnsi="等线"/>
                <w:kern w:val="0"/>
                <w:sz w:val="18"/>
                <w:szCs w:val="18"/>
              </w:rPr>
              <w:t>25.5MW</w:t>
            </w: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平华电风力发电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辽宁省沈阳市康平县沙金台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  <w:t>2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kern w:val="0"/>
                <w:sz w:val="18"/>
                <w:szCs w:val="18"/>
              </w:rPr>
              <w:t>2014</w:t>
            </w: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年</w:t>
            </w:r>
            <w:r>
              <w:rPr>
                <w:rFonts w:eastAsia="等线" w:cs="宋体;SimSun" w:ascii="等线" w:hAnsi="等线"/>
                <w:kern w:val="0"/>
                <w:sz w:val="18"/>
                <w:szCs w:val="18"/>
              </w:rPr>
              <w:t>1</w:t>
            </w: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风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彰武华电后新邱风力发电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彰武华电后新邱风力发电项目</w:t>
            </w:r>
            <w:r>
              <w:rPr>
                <w:rFonts w:eastAsia="等线" w:cs="宋体;SimSun" w:ascii="等线" w:hAnsi="等线"/>
                <w:kern w:val="0"/>
                <w:sz w:val="18"/>
                <w:szCs w:val="18"/>
              </w:rPr>
              <w:t>25.5MW</w:t>
            </w: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彰武华电风力发电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辽宁阜新市彰武县后新邱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  <w:t>2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kern w:val="0"/>
                <w:sz w:val="18"/>
                <w:szCs w:val="18"/>
              </w:rPr>
              <w:t>2014</w:t>
            </w: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年</w:t>
            </w:r>
            <w:r>
              <w:rPr>
                <w:rFonts w:eastAsia="等线" w:cs="宋体;SimSun" w:ascii="等线" w:hAnsi="等线"/>
                <w:kern w:val="0"/>
                <w:sz w:val="18"/>
                <w:szCs w:val="18"/>
              </w:rPr>
              <w:t>1</w:t>
            </w: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太阳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朝阳天华阳光龙城区边杖子</w:t>
            </w:r>
            <w:r>
              <w:rPr>
                <w:rFonts w:eastAsia="等线" w:cs="宋体;SimSun" w:ascii="等线" w:hAnsi="等线"/>
                <w:kern w:val="0"/>
                <w:sz w:val="18"/>
                <w:szCs w:val="18"/>
              </w:rPr>
              <w:t>10MW</w:t>
            </w: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光伏发电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朝阳天华阳光龙城区边杖子</w:t>
            </w:r>
            <w:r>
              <w:rPr>
                <w:rFonts w:eastAsia="等线" w:cs="宋体;SimSun" w:ascii="等线" w:hAnsi="等线"/>
                <w:kern w:val="0"/>
                <w:sz w:val="18"/>
                <w:szCs w:val="18"/>
              </w:rPr>
              <w:t>10.0MW</w:t>
            </w: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kern w:val="0"/>
                <w:sz w:val="18"/>
                <w:szCs w:val="18"/>
              </w:rPr>
            </w:pPr>
            <w:r>
              <w:rPr>
                <w:rFonts w:eastAsia="等线"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kern w:val="0"/>
                <w:sz w:val="18"/>
                <w:szCs w:val="18"/>
              </w:rPr>
            </w:pP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辽宁省朝阳市龙城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18"/>
                <w:szCs w:val="18"/>
              </w:rPr>
            </w:pPr>
            <w:r>
              <w:rPr>
                <w:rFonts w:eastAsia="等线" w:cs="宋体;SimSun" w:ascii="等线" w:hAnsi="等线"/>
                <w:kern w:val="0"/>
                <w:sz w:val="18"/>
                <w:szCs w:val="18"/>
              </w:rPr>
              <w:t>2013</w:t>
            </w: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年</w:t>
            </w:r>
            <w:r>
              <w:rPr>
                <w:rFonts w:eastAsia="等线" w:cs="宋体;SimSun" w:ascii="等线" w:hAnsi="等线"/>
                <w:kern w:val="0"/>
                <w:sz w:val="18"/>
                <w:szCs w:val="18"/>
              </w:rPr>
              <w:t>3</w:t>
            </w:r>
            <w:r>
              <w:rPr>
                <w:rFonts w:ascii="等线" w:hAnsi="等线" w:cs="宋体;SimSun" w:eastAsia="等线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世博中心兆瓦级太阳能发电系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世博中心浦东兆瓦级太阳能发电系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世博中心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上海辖区浦东新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清水河光伏发电有限公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MW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伏发电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清水河光伏发电宿迁沭阳光伏发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W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清水河光伏发电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宿迁市沭阳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银山湖光伏发电有限公司二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布式光伏电站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银山湖光伏赣榆区一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银山湖光伏发电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连云港市赣榆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布式光伏发电示范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南通市如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阳县高渡镇标准化厂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5MW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布式屋顶光伏发电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阳县高湖高渡镇标准化厂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5MW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布式屋顶光伏发电项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县高湖投资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宿迁市泗阳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洪县瑶盛实业有限公司瑶沟官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5M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屋顶光伏电站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洪县瑶盛实业宿迁泗洪屋顶光伏电站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W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洪县瑶盛实业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宿迁市泗洪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沭阳县生活垃圾焚烧发电厂项目一期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控环境沭阳县生活垃圾焚烧发电厂项目一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控环境再生能源沭阳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宿迁市沭阳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盐供电营业厅屋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kW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伏示范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正领新能源科技嘉兴海盐供电营业厅屋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8kW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正领新能源科技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嘉兴市海盐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州市顺康牧业有限公司沼气发电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州市顺康牧业衢州开化沼气发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W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州市顺康牧业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衢州市开化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屠宰污水与固体废弃物配套沼气发电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三农食品丽水莲都屠宰污水与固体废弃物配套沼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W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三农食品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丽水市莲都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麦园垃圾处理厂沼气发电扩建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麦园垃圾处理厂沼气发电扩建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南昌市经济技术开发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鲁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力发电场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鲁萨风电滨州无棣风力发电场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鲁萨风电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滨州市无棣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州银河热电有限公司生物质改扩建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州银河热电德州宁津生物质改扩建发电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州银河热电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德州市宁津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垃圾处理厂二期新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×12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环境再生能源威海环翠垃圾处理厂二期新增发电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海环境再生能源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威海市环翠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节能（临沂）环保能源有限公司增资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×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千瓦垃圾焚烧发电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节能（临沂）环保能源临沂垃圾焚烧发电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节能（临沂）环保能源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临沂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禹城市新园热电有限公司生物质综合利用示范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禹城市新园热电德州禹城生物质综合利用示范发电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禹城市新园热电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德州市禹城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润枣阳白鹤风电场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润风电襄阳枣阳白鹤风电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8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润风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枣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襄阳市枣阳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电投风脉夷陵百里荒风电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电投风脉宜昌新能源夷陵百里荒风电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电投风脉宜昌新能源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宜昌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宁市垃圾焚烧发电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宁市垃圾焚烧发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咸宁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家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发电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家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发电荆门生物质发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0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家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发电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荆门市屈家岭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市桥驿固体废弃物填埋沼气一期发电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衫慧明环保能源长沙望城桥驿固体废弃物填埋沼气一期发电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3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慧明环保能源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长沙市望城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市桥驿固体废弃物填埋沼气二期发电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衫慧明环保能源长沙望城桥驿固体废弃物填埋沼气二期发电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1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慧明环保能源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长沙市望城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市桥驿固体废弃物填埋沼气三期发电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衫慧明环保能源长沙望城桥驿固体废弃物填埋沼气三期发电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3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慧明环保能源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长沙市望城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市桥驿固体废弃物填埋沼气四期发电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衫慧明环保能源长沙望城桥驿固体废弃物填埋沼气四期发电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慧明环保能源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长沙市望城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洲市城市生活垃圾焚烧发电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洲金利亚城市生活垃圾焚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洲市金利亚环保科技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株洲市石峰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骏泰有限责任公司生物质发电厂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骏泰怀化中方农林剩余物发电（混燃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0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骏泰生物质发电有限责任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怀化市中方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唐华银彬州环保发电有限公司（垃圾填埋气发电项目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唐华银郴州环保发电郴州苏仙垃圾填埋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唐华银郴州环保发电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郴州市苏仙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德市桃树岗垃圾填埋场沼气发电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德市新泉能源常德鼎城桃树岗垃圾填埋场沼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德市新泉能源电力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常德市鼎城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莲花山风电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华电莲花山红河个旧莲花山风电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0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华电莲花山风力发电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红河州个旧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源县一把伞风电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能云南富源风电曲靖富源一把伞风电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能云南富源风电有限责任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曲靖市富源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黄河光伏科技股份有限公司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兆瓦光伏发电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黄河光伏科技榆林定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黄河光伏科技股份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榆林市定边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峪关汉吉国能新能源有限公司嘉峪关西戈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兆瓦并网光伏发电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峪关汉吉国能新能源嘉峪关西戈壁并网光伏发电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峪关汉吉国能新能源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嘉峪关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电投中卫沙坡头香山风电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电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电投宁夏能源铝业中卫沙坡头香山风电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W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电投宁夏能源铝业中卫新能源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中卫市沙坡头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阳山风电场中铝宁夏能源集团五期风电项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银星能源吴忠太阳山风电场五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M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工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银星能源股份有限公司太阳山风力发电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回族自治区吴忠市太阳山开发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维吾尔自治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独立系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大唐巴州无电地区电力供电项目建设光伏独立系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大唐巴州无电地区电力供电项目建设光伏独立系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新疆维吾尔自治区巴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9:00Z</dcterms:created>
  <dc:creator>王烨</dc:creator>
  <dc:description/>
  <cp:keywords/>
  <dc:language>en-US</dc:language>
  <cp:lastModifiedBy>rz lu</cp:lastModifiedBy>
  <cp:lastPrinted>2016-05-17T13:21:00Z</cp:lastPrinted>
  <dcterms:modified xsi:type="dcterms:W3CDTF">2016-05-17T06:29:00Z</dcterms:modified>
  <cp:revision>2</cp:revision>
  <dc:subject/>
  <dc:title/>
</cp:coreProperties>
</file>